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ратунская средняя общеобразовательная школа с углубленным изучением отдельных предметов» Апастовского муниципального 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08"/>
      </w:tblGrid>
      <w:tr>
        <w:trPr>
          <w:trHeight w:val="2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ШМО  учителей  математики, физики и информа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от 29 августа    2024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Ш.Ярул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Д.И.Сабирзан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 п/с № 1 от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24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 И.И.Фахру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84 от  29 августа 2024 г.</w:t>
            </w:r>
          </w:p>
        </w:tc>
      </w:tr>
    </w:tbl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Юный программ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уллина Земфира Шавкат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.ж.-д.станции Карату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024-2025  учебный год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кружк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Юный программи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color w:val="231F20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г. №1897, регистрационный номер 19644 (с изменениями на 8 апреля 2015 года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четается с любым УМК, рекомендованным к использованию в образовательном процессе. Данная программа является  практико – ориентированной, объединяет в себе вопросы теоретической и практической подготовки обучающихся по курсу математики основного общего образования. Целенаправленно готовит к прохождению государственной итоговой аттестации в форме ОГЭ в соответствии с требованиями, предъявляемыми новыми образовательными стандартами. 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и умений по курсу информатики и ИКТ и подготовка к основному государственному экзамену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стратегию подготовки к сдаче экзамена по информат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: 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практическое задан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я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интерес и положительную мотивацию изучения информатики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внеурочной деятельности направлено на формиров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х и 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, соответствующих требованиям федерального государственного образовательного стандарта основного общего образования:</w:t>
      </w:r>
    </w:p>
    <w:p>
      <w:pPr>
        <w:pStyle w:val="Normal"/>
        <w:autoSpaceDE w:val="false"/>
        <w:spacing w:before="240" w:after="200"/>
        <w:ind w:right="57" w:hanging="0"/>
        <w:jc w:val="center"/>
        <w:rPr>
          <w:rFonts w:ascii="Times New Roman" w:hAnsi="Times New Roman" w:eastAsia="+mn-ea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200"/>
        <w:ind w:right="57" w:hanging="0"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ind w:right="57" w:hanging="0"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ind w:right="57" w:hanging="0"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ind w:right="57" w:hanging="0"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before="240" w:after="200"/>
        <w:ind w:right="57" w:hanging="0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ind w:right="57" w:hanging="0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ind w:right="57" w:hanging="0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ind w:right="57" w:hanging="0"/>
        <w:jc w:val="center"/>
        <w:rPr>
          <w:rFonts w:ascii="Times New Roman" w:hAnsi="Times New Roman" w:eastAsia="+mn-ea;Times New Roman" w:cs="Times New Roman"/>
          <w:b/>
          <w:b/>
          <w:color w:val="FF0000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Планируемые  результаты освоения учебного курса 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ыми личностными результатами, формируемыми при изучении данного курса,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ными метапредметными результатами, формируемыми при данного курса,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бщепредметными понятиями «модель», «алгоритм», «исполнитель» и д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«читать» таблицы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ю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диа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1. «Контрольно-измерительные материалы ОГЭ по информатике»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 «Основные подходы к разработке контрольных измерительных материалов ОГЭ по информатике»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Э как форма независимой оценки уровня учебных достижений выпускников 9 класса. Особенности проведения ОГЭ по информатике. Специфика тестовой формы контроля. Виды тестовых заданий. Структура и содержание КИМов по информатике. Основные термины ОГЭ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2 «Тематические блоки»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дуль №1 «Информационные процессы»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Представление и передача информаци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: естественные и формальные языки. Формализация описания реальных объектов и процессов, моделирование объектов и процессов. Дискретная форма представления числовой, текстовой, графической и звуковой информации. Единицы измерения количества информации. Процесс передачи информации, сигнал, скорость передачи информации. Кодирование и декодирование информаци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 материал по данной теме, разбор заданий из частей демонстрационных верси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Обработка информаци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, свойства алгоритмов, способы записи алгоритмов. Блок-схемы. Алгоритмические конструкции. Логические значения, операции, выражения. Разбиение задачи на подзадачи, вспомогательный алгоритм. Основные компоненты компьютера и их функции. Программное обеспечение, его структура. Программное обеспечение общего назначения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 материал по данной теме, разбор заданий из частей демонстрационных верси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Основные устройства ИКТ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блоков и устройств компьютера, других средств ИКТ. Файлы и файловая система. Оценка количественных параметров информационных объектов. Объем памяти, необходимый для хранения объектов. Оценка количественных параметров информационных процессов. Скорость передачи и обработки объектов, стоимость информационных продуктов, услуг связ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 материал по данной теме, разбор заданий из частей демонстрационных верси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№ 2 «ИКТ»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 Основные устройства, используемые в ИКТ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блоков и устройств компьютера, других средств ИКТ; простейшие операции по управлению (включение и выключение, понимание сигналов о готовности и неполадке и т.д.); использование различных носителей информации, расходных материалов. Гигиенические, эргономические и технические условия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й эксплуатации средств ИКТ. Создание, именование, сохранение, удаление объектов, организация их семейств. Файлы и файловая система. Архивирование и разархивирование. Защита информации от компьютерных вирусов. Оценка количественных параметров информационных объектов. Объём памяти, необходимый для хранения объектов. Оценка количественных параметров информационных процессов. Скорость передачи и обработки объектов, стоимость информационных продуктов, услуг связ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иск информаци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сети Интернет. Средства и методика поиска информации. Построение запросов. Компьютерные энциклопедии и словари. Компьютерные карты и другие справочные систем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 Проектирование и моделирование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. Двумерная графика. Графы. Использование стандартных графических объектов и конструирование графических объектов. Простейшие управляемые компьютерные модели. 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; работа с областями (выделение, копирование, заливка цветом); коррекция цвета, яркости и контрастности. Понятие математической модели. Задачи, решаемые с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Управление. Сигнал. Обратная связь. Примеры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и управляемый им исполнитель (в том числе робот); компьютер, получающий сигналы от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ых датчиков в ходе наблюдений и экспериментов, и управляющий реальными (в том числе движущимися) устройствам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 материал по данной теме, разбор заданий из частей демонстрационных верси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 Математические инструменты, электронные таблицы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как средство моделирования. Математические формулы и вычисления по ним. Представление формульной зависимости в графическом ви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основных конструкций, разбор заданий из частей демонстрационных верси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 Организация информационной среды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почта как средство связи. Сохранение информационных объектов из компьютерных сетей и ссылок на них для индивидуального использования (в том числе из Интернета). Организация информации в среде коллективного использования информационных ресурсов. Технология адресации и поиска информации в Интернете. Решение задач с использованием кругов Эйлера. Восстановление доменного IP-адреса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тоговый контроль. Решение тестов ОГЭ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через систему конструктор сайтов или тестов в которую заложены демонстрационные версии ОГЭ по информатике частей 1 и 2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занятий и виды деятельности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уктура 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собой набор логически законченных и содержательно взаимосвязанных тем, изучение которых обеспечивает системность и практическую направленность знаний и умений учащихся. Разнообразный дидактический материал дает возможность отбирать задания для учащихся различной степени подготовки. Занятия направлены на расширение и углубление базового курса. Содержание курса можно варьировать с учетом склонностей, интересов и уровня подготовленности учеников.</w:t>
        <w:br/>
        <w:t>Основной тип занятий − практикум. Для наиболее успешного усвоения материала планируются индивидуальные формы работы и работа в малых группах, также, при самостоятельной работе возможны оперативные консультации учителя. Для текущего контроля учащимся предлагается набор заданий, принцип решения которых разбирается совместно с учителем, а основная часть заданий выполняется учащимся самостоятельно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построен по принципу сочетания теоретического материала с практическим решением заданий в формате ОГЭ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данной программе сопровождается наличием у каждого обучаемого раздаточного материала с тестовыми заданиями в формате ОГЭ в бумажном и электронном вид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форме лекций и практических занятий по решению задач в формате ОГЭ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В качестве домашнего задания учащимся предлагается самостоятельное решение задач по мере освоения тем курса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знаний осуществляется в форме выполнения контрольных работ, тестов в бумажном варианте и через Интернет в системе Конструктора сайтов, например, «Сдам ГИА»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методами обучения по программе курса являются практические методы выполнении заданий практикума. Практическая деятельность позволяет развить исследовательские и творческие способности учащихся, а также отработать основные умени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содержания обучения по данной программе все теоретические положения дополняются и закрепляются практическими заданиями, чтобы учащиеся на практике могли отработать навык выполнения действий по решению поставленной задач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для обучения учеников по данной программе применя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(презентации, обучающие программные средств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(лекции, семинары, консультац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(практические работы, направленные на организацию рабочего места, подбор необходимого оборудования; выбор программного обеспечения для выполнения своей работы).</w:t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300" w:leader="none"/>
        </w:tabs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5954"/>
        <w:gridCol w:w="992"/>
        <w:gridCol w:w="2410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онтрольно-измерительными материалами ОГЭ по информатике 202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памяти, необходимый для хранения текстовых данны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ъём памяти, необходимый для хранения текстовых данных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дирование кодовой последовательност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дирование кодовой последовательност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стинности составного высказыва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стинности составного высказыва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стейших моделей объект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ализ простейших моделей объектов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9" w:hanging="191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стых алгоритмов для конкретного исполнителя с фиксированным набором коман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стых алгоритмов для конкретного исполнителя с фиксированным набором команд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333"/>
              <w:jc w:val="center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ое исполнение алгоритмов, записанных на языке программирова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192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альное исполнение алгоритмов, записанных на языке программирова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адресации в сети Интерне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192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нципы адресации в сети Интернет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поиска информации в Интернет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нципы поиска информации в Интернете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нформации, представленной в виде схе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ализ информации, представленной в виде схем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чисел в различных системах счислен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пись чисел в различных системах счис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нформации в файлах и каталогах компьюте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иск информации в файлах и каталогах компьютер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личества и информационного объёма файлов, отобранных по некоторому условию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пределение количества и информационного объёма файлов, отобранных по некоторому условию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зент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 презентац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зентации текстового документ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 презентации текстового документ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большого массива данных с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м средств электронной табл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работка большого массива данных с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м средств электронной таблицы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выполнение программы (алгоритма)для заданного исполнител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здание и выполнение программы (алгоритма)для заданного исполнител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 тестов ОГЭ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18:00Z</dcterms:created>
  <dc:creator>Учитель</dc:creator>
  <dc:description/>
  <cp:keywords/>
  <dc:language>en-US</dc:language>
  <cp:lastModifiedBy>Учитель</cp:lastModifiedBy>
  <cp:lastPrinted>2021-10-23T13:14:00Z</cp:lastPrinted>
  <dcterms:modified xsi:type="dcterms:W3CDTF">2024-09-18T18:09:00Z</dcterms:modified>
  <cp:revision>8</cp:revision>
  <dc:subject/>
  <dc:title/>
</cp:coreProperties>
</file>